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  <w:t>Գնանշման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</w:rPr>
        <w:t>հարց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ը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չկայացած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Ընթացակարգի ծածկագիրը «ՀՀԿԳՄՍՆԳՀԱՊՁԲ-23/62»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Sylfaen" w:ascii="GHEA Grapalat" w:hAnsi="GHEA Grapalat"/>
          <w:b w:val="false"/>
          <w:sz w:val="20"/>
          <w:lang w:val="hy-AM"/>
        </w:rPr>
        <w:t>կրթության, գիտության, մշակույթի և սպորտի նախարարությունը ստորև ներկայացնում է իր կարիքների համար երաժշտական գործի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hy-AM"/>
        </w:rPr>
        <w:t>դաշնամուր,ջութակ,թավջութակ</w:t>
      </w:r>
      <w:r>
        <w:rPr>
          <w:rFonts w:cs="Sylfaen" w:ascii="GHEA Grapalat" w:hAnsi="GHEA Grapalat"/>
          <w:b w:val="false"/>
          <w:sz w:val="20"/>
          <w:lang w:val="af-ZA"/>
        </w:rPr>
        <w:t>)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ձեռքբերման նպատակով կազմակերպված «ՀՀԿԳՄՍՆԳՀԱՊՁԲ-23/62» ծածկագրով գնման ընթացակարգի 1-ին չափաբաժնի չկայացած հայտարարելու մասին տեղեկատվությունը`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8"/>
        <w:gridCol w:w="2518"/>
        <w:gridCol w:w="2704"/>
        <w:gridCol w:w="2258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աշնամու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</w:t>
      </w:r>
      <w:r>
        <w:rPr>
          <w:rFonts w:cs="Sylfaen" w:ascii="GHEA Grapalat" w:hAnsi="GHEA Grapalat"/>
          <w:sz w:val="20"/>
          <w:lang w:val="af-ZA"/>
        </w:rPr>
        <w:t xml:space="preserve"> հետ կապված լրացուցիչ տեղեկություններ ստանալու համար կարող եք դիմել «ՀՀԿԳՄՍՆԳՀԱՊՁԲ-23/62» ծածկագրով գնումների համակարգող Լ Խառատյանին:</w:t>
        <w:tab/>
        <w:tab/>
      </w:r>
    </w:p>
    <w:p>
      <w:pPr>
        <w:pStyle w:val="TextBodyIndent"/>
        <w:widowControl w:val="false"/>
        <w:spacing w:before="0" w:after="16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widowControl w:val="false"/>
        <w:spacing w:before="0" w:after="16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i/>
          <w:sz w:val="20"/>
          <w:lang w:val="af-ZA"/>
        </w:rPr>
        <w:t>+374 (10) 599-6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liana.kharatyan@escs.am</w:t>
        </w:r>
      </w:hyperlink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կրթության, գիտության, մշակույթի և սպորտ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.kharat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</cp:lastModifiedBy>
  <cp:lastPrinted>2019-10-03T22:17:00Z</cp:lastPrinted>
  <dcterms:modified xsi:type="dcterms:W3CDTF">2023-09-19T11:36:00Z</dcterms:modified>
  <cp:revision>90</cp:revision>
  <dc:subject/>
  <dc:title>                                        Ð²Úî²ð²ðàôÂÚàôÜ ´²ò  ÀÜÂ²ò²Î²ðàì  ÜàôØ   Î²î²ðºÈàô  Ø²êÆÜ</dc:title>
</cp:coreProperties>
</file>